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Сімейне"/>
      <w:r>
        <w:rPr>
          <w:rFonts w:eastAsia="Times New Roman" w:cs="Verdana" w:ascii="Verdana" w:hAnsi="Verdana"/>
          <w:b/>
          <w:bCs/>
          <w:color w:val="000080"/>
          <w:sz w:val="27"/>
          <w:szCs w:val="27"/>
          <w:lang w:val="uk-UA" w:eastAsia="ru-RU"/>
        </w:rPr>
        <w:t>Закони розумно організованого сімейного виховання школярів</w:t>
      </w:r>
      <w:bookmarkEnd w:id="0"/>
    </w:p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456247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. Пам’ятайте, що навчання – один із найскладніших видів праці, а розумова сила й здібності дітей не однаков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2. Не можна вимагати від учня неможливого. Важливо визначити, на що він здатен у даний час навчальної діяльності, як розвивати його розумові здібност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3. Навчання не сприяє розвитку учня, якщо воно вимагає від нього механічної роботи, зазубрювання, а не напруження розумових сил, пізнавальної активності, мислення та дії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4. Найпростіший метод виховання, що не вимагає ні часу, ні розуму – побити дитину й цим озлобити її чи зламати. Виключайте опіку, крик, насилля й командно – наказовий тон. Вони виключають протидію дітей, психічні травми, придушують бажання та інтерес, примушують шукати порятунок в обман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5. Розвивайте цікавість, інтелектуальні бажання, ініціативу й самостійність дитини в навчанні та в усіх її справах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6. Пам’ятайте, що згідно з науково обґрунтованими нормами, над виконанням усіх домашніх завдань учень першого класу має працювати не більше однієї години, 2-го класу -1, 5 годин, 3-4 класів – до 2-х годин, 5-6 класів – до 2, 5 години, 7 класу – 3-х годин, 8 – 11 класу – 4-х годин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7. Привчайте дітей користуватися годинником і не дозволяйте сидіти над виконанням домашнього завдання більше встановленого часу. Це відіб’ється на їхньому здоров’ї та розумовому розвитку. На вихідні дні та свята домашні завдання не слід задавати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8. Не примушуйте учнів писати в чернетках, переписувати виконане ним завдання – це призводить до перевтоми, викликає відразу до навчання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9. Не хвилюйтеся, якщо ваша дитина отримає виконану роботу не таку оцінку, як вам би хотілося. По-перше, оцінка має виховну роль, а по-друге, це не остання робота й не остання оцінка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0. Дайте можливість дитині самостійно пізнати радість успіху в навчанні, визначити індивідуальну стежку в розумовій прац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1. Перевіряйте виконані дітьми домашні завдання, особливо на першому етапі навчання. Але вашими оцінками має бути «задоволений» та «не задоволений». Можна додати слово «дуже». І будьте впевнені, що завтра ваша дитина буде дуже старатися, щоб ви були нею задоволен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2. Здоров’я дитини – крихка кришталева куля, а тримаю її три атланти: спадковість, спосіб життя й середовище. Організуйте правильний режим життя, харчування й відпочинку дітей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3. Організовуючи різні ігри й види навчальних занять дітей, приділяйте увагу фізичному розвитку й особливо розвитку дрібних м’язів (пальців та рук). Від цього залежить почерк дитини, якість малювання, креслення, ігри на музичних інструментах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4. Обов’язково помічайте й заохочуйте навіть мало помітні успіхи дітей у навчанні й поведінці, використовуючи для цього слова похвали, поцілунки й різні види морального заохочення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5. Батько і мати – найкращі вихователі, вони повинні впливати на поведінку своїх дітей навіть тоді, коли їх немає вдома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Пам’ятайте, що дитина – джерело життя своїх батьків. Як у краплині води відбивається сонце, так у дітях відбивається вся організація життя сім’ї, працьовитість, духовне багатство й моральна чистота матері та батька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Майбутнє належить тільки дітям! Робіть усе, щоб дитинство й майбутнє наших дітей прекрасними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Любові та взаєморозуміння, успіх і щастя вам і вашим дітям!</w:t>
      </w:r>
      <w:bookmarkStart w:id="1" w:name="Насильство"/>
      <w:bookmarkEnd w:id="1"/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9:00Z</dcterms:created>
  <dc:creator>Admin</dc:creator>
  <dc:description/>
  <dc:language>en-US</dc:language>
  <cp:lastModifiedBy>Admin</cp:lastModifiedBy>
  <dcterms:modified xsi:type="dcterms:W3CDTF">2017-12-03T17:19:00Z</dcterms:modified>
  <cp:revision>1</cp:revision>
  <dc:subject/>
  <dc:title/>
</cp:coreProperties>
</file>